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двадцать восьмая сесси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18 апреля 2019 года </w:t>
        <w:tab/>
        <w:tab/>
        <w:tab/>
        <w:tab/>
        <w:tab/>
        <w:tab/>
        <w:tab/>
        <w:tab/>
        <w:tab/>
        <w:t>№ 27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/>
        <w:t>Об установлении границ территории ТОС «Калин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обращение инициативной группы граждан по созданию ТОС «Калинка</w:t>
      </w:r>
      <w:r>
        <w:rPr>
          <w:sz w:val="28"/>
          <w:szCs w:val="28"/>
        </w:rPr>
        <w:t xml:space="preserve">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sz w:val="28"/>
        </w:rPr>
        <w:t>Положения о территориальном общественном самоуправлении в городе Бердске, утвержденного решением Совета депутатов города Бердска третьего созыва от 26.04.2012 № 172, руководствуясь статьей 16 Устава города Бердска, Совет депутатов города Бердс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21"/>
        <w:rPr/>
      </w:pPr>
      <w:r>
        <w:rPr/>
        <w:t>1. Установить границы территории, в пределах которой предполагается осуществлять ТОС «Калинка»,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 </w:t>
      </w:r>
      <w:r>
        <w:rPr>
          <w:color w:val="000000"/>
          <w:sz w:val="28"/>
          <w:szCs w:val="28"/>
        </w:rPr>
        <w:t>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Контроль за исполнением решения возложить на комитет по законности, правопорядку и местному самоуправлению, работе с общественными организациями и С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рдска</w:t>
        <w:tab/>
        <w:t xml:space="preserve">                          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/Е.А.Шестернин</w:t>
        <w:tab/>
        <w:t xml:space="preserve">             _______________/ В.Г. Бад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  <w:t>к решению Совета депутатов</w:t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  <w:t>города Бердска четвертого созыва</w:t>
      </w:r>
    </w:p>
    <w:p>
      <w:pPr>
        <w:pStyle w:val="Normal"/>
        <w:ind w:left="4956" w:hanging="0"/>
        <w:jc w:val="center"/>
        <w:rPr/>
      </w:pPr>
      <w:r>
        <w:rPr/>
        <w:t>от 18.04.2019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ые границы деятельности территориального общественного самоуправления «Калинка» города Бердск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С «Калинка» осуществляет свою деятельность в границах следующей территории: по меже земельных участков, на которых расположены жилые дома № 26, 31, 50, 51, 52, 53, 55, 56, 57, 58, 59, 60, 61, 62, 63, 64, 65, 66, 67, 70, 71, 73 по улице Калинина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Калинина: 26, 31, 50, 51, 52, 53, 55, 56, 57, 58, 59, 60, 61, 62, 63, 64, 65, 66, 67, 70, 71,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9:00Z</dcterms:created>
  <dc:creator>Neverova</dc:creator>
  <dc:description/>
  <dc:language>en-US</dc:language>
  <cp:lastModifiedBy>Вера Викторовна</cp:lastModifiedBy>
  <cp:lastPrinted>2019-03-19T08:46:00Z</cp:lastPrinted>
  <dcterms:modified xsi:type="dcterms:W3CDTF">2019-04-24T09:49:00Z</dcterms:modified>
  <cp:revision>2</cp:revision>
  <dc:subject/>
  <dc:title/>
</cp:coreProperties>
</file>